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sz w:val="24"/>
        </w:rPr>
        <w:t xml:space="preserve">REGOLAMENTO PER L’AUTORIZZAZIONE ALL’ESERCIZIO DI INCARICHI RETRIBUITI, </w:t>
      </w:r>
      <w:r>
        <w:rPr>
          <w:i/>
          <w:sz w:val="24"/>
        </w:rPr>
        <w:t>EX</w:t>
      </w:r>
      <w:r>
        <w:rPr>
          <w:sz w:val="24"/>
        </w:rPr>
        <w:t xml:space="preserve"> ART. 26, COMMA 7, D. L.VO 31 MARZO 1998, N. 80. (D.R. n. 2727 del 30/11/1998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A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>Il presente regolamento è emanato in applicazione dell’art. 58 del decreto legislativo 3 febbraio 1993, n. 29, come modificato dall’art. 26 del decreto legislativo 31 marzo 1998, n. 80, ed è finalizzato all’individuazione dei criteri e delle procedure per il rilascio delle autorizzazioni allo svolgimento degli incarichi, anche occasionali, non compresi nei compiti e doveri d’ufficio, per i quali è previsto, sotto qualsiasi forma, un compen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STINATAR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>Destinatari del presente regolamento sono i docenti ed i ricercatori universitari a tempo pieno di questo Ateneo, con esclusione - per effetto dell’art. 4, comma 7, della Legge 30.12.1991, n. 412, dell’art. 1, commi 5-15, della Legge 23.12.1996, n. 662 e del D.M. Sanità del 31.7.1997 - del personale afferente alla Facoltà di Medicina e Chirurgia, inserito nell’attività assistenziale e limitatamente agli aspetti ad essa correlat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RITER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Università adeguerà la propria valutazione ai criteri d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compatibilità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- istituzionale</w:t>
      </w:r>
      <w:r>
        <w:rPr>
          <w:rFonts w:cs="Times New Roman" w:ascii="Times New Roman" w:hAnsi="Times New Roman"/>
          <w:sz w:val="24"/>
        </w:rPr>
        <w:t xml:space="preserve">, nel senso che l’incarico deve essere compatibile con lo svolgimento dei relativi carichi didattici e di ricerca, senza che venga arrecato pregiudizio di ordine funzionale allo svolgimento della normale attività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temporale</w:t>
      </w:r>
      <w:r>
        <w:rPr>
          <w:rFonts w:cs="Times New Roman" w:ascii="Times New Roman" w:hAnsi="Times New Roman"/>
          <w:sz w:val="24"/>
        </w:rPr>
        <w:t>, cioè limitata nel temp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CARICHI NON SOGGETTI AD AUTORIZZ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sono soggetti ad autorizzazio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incarichi gratuit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incarichi compresi nei compiti e doveri di ufficio, intendendo per tali quelli ai quali il docente non vi si può sottrarre senza adeguata giustificazion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attività pubblicistiche, espletate al di fuori dei compiti istituzional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incarichi conferiti e regolamentati nell’ambito di convenzioni stipulate tra l’Ateneo e/o strutture e centri interdipartimentali con Amministrazioni divers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ipotesi espressamente elencate dal comma 6 dell’art. 58, che, di seguito, si riportano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utilizzazione economica da parte dell’autore o inventore di opere dell’ingegno e di invenzione industrial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artecipazione a convegni e seminari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incarichi per i quali è corrisposto solo il rimborso delle spese documentat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incarichi per lo svolgimento dei quali il dipendente è posto in posizione di aspettativa, di comando o di fuori ruol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incarichi conferiti dalle organizzazioni sindacali a dipendenti presso le stesse distaccati o in aspettativa non retribui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ipotesi di cui alla lettera a) ed e) n. 3 del presente articolo restano comunque disciplinate dal Regio Decreto 3.6.1926, n. 941 e successive modificazioni e integrazioni e dalla Legge 18.12.1973, n. 836 e successive modificazioni e integrazio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/>
      </w:pPr>
      <w:r>
        <w:rPr/>
        <w:t>ART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CARICHI SOGGETTI A MERA COMUNICAZIONE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 xml:space="preserve">Le perizie e consulenze su nomina del giudice sono soggette a semplice comunicazione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CEDURA AUTORIZZATIV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ocedura di autorizzazione è così articolat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anza dell’interessato e acquisizione del parere del Preside sentito il Consiglio di Facolt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isione definitiva del Rettore.</w:t>
      </w:r>
    </w:p>
    <w:p>
      <w:pPr>
        <w:pStyle w:val="TextBody"/>
        <w:rPr/>
      </w:pPr>
      <w:r>
        <w:rPr/>
        <w:t>La richiesta di autorizzazione allo svolgimento di ogni singola prestazione professionale retribuita va redatta esclusivamente sull’apposito modell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stanza, di cui alla lettera a), va presentata alla Divisione II - Ripartizione II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ART. 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PONSABILE DEL PROCEDI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>Il responsabile del procedimento è individuato nel Responsabile della Ripartizione III della Divisione II - Area delle gestione amministrativa del personale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ERMINI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mministrazione è tenuta a pronunciarsi sull’istanza di autorizzazione entro i trenta giorni dalla sua acquisizio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corso tale termine, l’autorizzazione, se richiesta per incarichi da conferirsi da parte di Amministrazioni Pubbliche, si intende accordata; in ogni altro caso, si intende definitivamente negata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/>
      </w:pPr>
      <w:r>
        <w:rPr/>
        <w:t>ART. 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VOLGIMENTO DI SUPPLENZE FUORI SED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er l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cessione dell’autorizzazione allo svolgimento di supplenze fuori sede si applicano esclusivamente le norme di cui all’art. 114 del D.P.R. 382/80 e successive modificazioni e integrazion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1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RMA TRANSITO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>Per le istanze inoltrate prima dell’entrata in vigore del presente Regolamento i termini di cui agli articoli precedenti iniziano a decorrere dal giorno della predetta entrata in vig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OSIZIONE FINAL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 xml:space="preserve">Il presente regolamento entra in vigore il giorno successivo a quello della sua emanazione e sarà inviato a tutte le strutture dell’Ateneo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ommario">
    <w:name w:val="Sommario"/>
    <w:basedOn w:val="Contents2"/>
    <w:qFormat/>
    <w:pPr>
      <w:tabs>
        <w:tab w:val="clear" w:pos="708"/>
        <w:tab w:val="right" w:pos="10070" w:leader="none"/>
      </w:tabs>
      <w:spacing w:lineRule="auto" w:line="360" w:before="120" w:after="0"/>
      <w:ind w:left="240" w:firstLine="567"/>
    </w:pPr>
    <w:rPr>
      <w:rFonts w:ascii="Verdana" w:hAnsi="Verdana" w:cs="Verdana"/>
      <w:b/>
      <w:bCs/>
      <w:smallCaps/>
      <w:spacing w:val="20"/>
      <w:sz w:val="20"/>
      <w:szCs w:val="26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  <w:ind w:left="480" w:firstLine="567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itazione">
    <w:name w:val="Citazione"/>
    <w:basedOn w:val="Rientrocorpodeltesto2"/>
    <w:qFormat/>
    <w:pPr>
      <w:spacing w:lineRule="auto" w:line="360" w:before="240" w:after="240"/>
      <w:ind w:left="1701" w:right="1418" w:hanging="0"/>
      <w:jc w:val="both"/>
    </w:pPr>
    <w:rPr>
      <w:rFonts w:ascii="Verdana" w:hAnsi="Verdana" w:cs="Verdana"/>
      <w:sz w:val="20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itoloManuale">
    <w:name w:val="Titolo Manuale"/>
    <w:basedOn w:val="Testodelblocco"/>
    <w:qFormat/>
    <w:pPr>
      <w:shd w:fill="C0C0C0" w:val="clear"/>
      <w:spacing w:before="0" w:after="0"/>
      <w:ind w:left="0" w:right="-360" w:hanging="0"/>
    </w:pPr>
    <w:rPr>
      <w:rFonts w:ascii="Verdana" w:hAnsi="Verdana" w:cs="Verdana"/>
      <w:b/>
      <w:sz w:val="26"/>
      <w:szCs w:val="20"/>
    </w:rPr>
  </w:style>
  <w:style w:type="paragraph" w:styleId="NormaleWeb">
    <w:name w:val="Normale (Web)"/>
    <w:basedOn w:val="Normal"/>
    <w:qFormat/>
    <w:pPr>
      <w:jc w:val="both"/>
    </w:pPr>
    <w:rPr>
      <w:rFonts w:ascii="Verdana" w:hAnsi="Verdana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3:30:00Z</dcterms:created>
  <dc:creator>Andrea Femminini</dc:creator>
  <dc:description/>
  <dc:language>en-US</dc:language>
  <cp:lastModifiedBy>Andrea Femminini</cp:lastModifiedBy>
  <dcterms:modified xsi:type="dcterms:W3CDTF">2001-12-20T14:02:00Z</dcterms:modified>
  <cp:revision>3</cp:revision>
  <dc:subject/>
  <dc:title>REGOLAMENTO PER L’AUTORIZZAZIONE ALL’ESERCIZIO DI INCARICHI RETRIBUITI, EX ART</dc:title>
</cp:coreProperties>
</file>