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ETT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VISTO</w:t>
      </w:r>
      <w:r>
        <w:rPr>
          <w:sz w:val="28"/>
        </w:rPr>
        <w:t xml:space="preserve"> il Regolamento per i Viaggi d’Istruzione approvato dal Senato Accademico del 23.05.1985;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CONSIDERATO</w:t>
      </w:r>
      <w:r>
        <w:rPr>
          <w:sz w:val="28"/>
        </w:rPr>
        <w:t xml:space="preserve"> l’esame del testo di tale Regolamento eseguito dalla Commissione Ricerca Didattica in data 25.02.2002 e dalla Commissione Affari Statutari e Normativi nella seduta del 28.02.2002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CQUISITO</w:t>
      </w:r>
      <w:r>
        <w:rPr>
          <w:sz w:val="28"/>
        </w:rPr>
        <w:t xml:space="preserve"> il parere favorevole del Senato Accademico nella seduta del 5.03.2002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VISTA</w:t>
      </w:r>
      <w:r>
        <w:rPr>
          <w:sz w:val="28"/>
        </w:rPr>
        <w:t xml:space="preserve"> la delibera del Consiglio di Amministrazione del 13.03.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CRE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pprovazione del nuovo testo del Regolamento per i Viaggi d’Istruzione, come di seguito riporta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OLAMENTO PER I VIAGGI DI ISTRU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E’ istituito un fondo per l’effettuazione dei viaggi di istruzione. Tale fondo grava sul Cap. 13, Tit, I, Ctg. 2 del bilancio universit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rt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l fine di approfondire temi  affrontati durante lo svolgimento del corso, il titolare dell’insegnamento interessato può chiedere l’assegnazione di un contributo per lo svolgimento di un viaggio di istr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a domanda deve essere inoltrata all’Amministrazione nel rispetto dei termini periodicamente fissati. In essa vanno indic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lo scopo, il luogo, la durata e la descrizione del viaggi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l preventivo globale della spesa, comprensivo delle spese di viaggio e di soggi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l numero degli studenti partecipanti ed il costo per studente partecipante nonché il costo per i docenti accompagnator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i costi assicurativ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3. Alla domanda deve allegar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l parere del Consiglio di Corso di Studio cui il proponente afferis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la motivata designazione dei docenti accompagnatori e la loro accett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Art.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. La scelta degli studenti partecipanti avviene nel rispetto dei seguenti parametr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requenza del co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media dei voti riportati negli esami di prof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rapporto tra esami sostenuti ed anno di co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. In caso di parità, costituiscono titolo di prefer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la preparazione della prova finale nella materia del proponente od in materia affi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l godimento di borse di studio per la frequenza di corsi universit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tro un mese dal termine del viaggio, il docente proponente deve presentare all’Amministrazione una succinta rel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ente decreto verrà registrato e inserito nella raccolta degli atti di questa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m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Il Ret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Prof. Alessandro Finazzi Agr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9:00Z</dcterms:created>
  <dc:creator>Scambi Culturali</dc:creator>
  <dc:description/>
  <dc:language>en-US</dc:language>
  <cp:lastModifiedBy>Andrea Femminini</cp:lastModifiedBy>
  <cp:lastPrinted>2002-06-12T11:41:00Z</cp:lastPrinted>
  <dcterms:modified xsi:type="dcterms:W3CDTF">2002-06-27T13:49:00Z</dcterms:modified>
  <cp:revision>2</cp:revision>
  <dc:subject/>
  <dc:title>_________decreto n.</dc:title>
</cp:coreProperties>
</file>