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8440</wp:posOffset>
                </wp:positionH>
                <wp:positionV relativeFrom="paragraph">
                  <wp:posOffset>130175</wp:posOffset>
                </wp:positionV>
                <wp:extent cx="285750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tà degli Studi di Roma “Tor Vergata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greteria Studenti – Facoltà di Medici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rso di Laurea Specialistica i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ienza e Tecnica dello Spo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8pt;mso-wrap-distance-left:9pt;mso-wrap-distance-right:9pt;mso-wrap-distance-top:0pt;mso-wrap-distance-bottom:0pt;margin-top:10.25pt;mso-position-vertical-relative:text;margin-left:3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ett.l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tà degli Studi di Roma “Tor Vergata”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greteria Studenti – Facoltà di Medicin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orso di Laurea Specialistica in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ienza e Tecnica dello Spor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Il sottoscritto ………………………………………… nato a ……………………………… il …………………………… residente a  ……………………………………..Prov……… Tel ……………………...Via …………………………………… CAP ………………….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C.F. 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hiede di partecipare al concorso, per titoli, a n. 120 posti per l’ammissione al Corso di Laurea Specialistica in Scienza e Tecnica dello Sport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Roma, ……………………</w:t>
      </w:r>
    </w:p>
    <w:p>
      <w:pPr>
        <w:pStyle w:val="Normal"/>
        <w:spacing w:lineRule="auto" w:line="480"/>
        <w:ind w:left="4248" w:firstLine="708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spacing w:lineRule="auto" w:line="48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48" w:firstLine="70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/>
      </w:pPr>
      <w:r>
        <w:rPr/>
        <w:t>Allegato: autocertificazione titoli</w:t>
      </w:r>
    </w:p>
    <w:sectPr>
      <w:type w:val="nextPage"/>
      <w:pgSz w:w="11906" w:h="16838"/>
      <w:pgMar w:left="1418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8"/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27:00Z</dcterms:created>
  <dc:creator>postazione4</dc:creator>
  <dc:description/>
  <dc:language>en-US</dc:language>
  <cp:lastModifiedBy>Andrea Femminini</cp:lastModifiedBy>
  <cp:lastPrinted>2002-11-19T08:16:00Z</cp:lastPrinted>
  <dcterms:modified xsi:type="dcterms:W3CDTF">2002-11-19T08:27:00Z</dcterms:modified>
  <cp:revision>2</cp:revision>
  <dc:subject/>
  <dc:title>Spett</dc:title>
</cp:coreProperties>
</file>